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Team name: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MMM Team (Methods, Modules and Magic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Team members:</w:t>
      </w:r>
      <w:r>
        <w:rPr>
          <w:rFonts w:cs="Calibri" w:ascii="Calibri" w:hAnsi="Calibri"/>
          <w:color w:val="1F497D"/>
          <w:sz w:val="22"/>
          <w:szCs w:val="22"/>
        </w:rPr>
        <w:t xml:space="preserve"> Nancy Jackson; Dennis Jennings; Sunny Walker; Cheryl Kartes; Judy Weddle; Barbara MacKay; Heidi Kolbe; Melanie Goodman; Becky Groff; Laura Runnels; Sarah Shumpert; Ann Epps; John Epps, Cherie Lockett Sherwood Shankland; Eunice Shankland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2013 accomplishments: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u w:val="single"/>
        </w:rPr>
        <w:t>Course additions to ICA/ToP offering</w:t>
      </w:r>
      <w:r>
        <w:rPr>
          <w:rFonts w:cs="Calibri" w:ascii="Calibri" w:hAnsi="Calibri"/>
          <w:color w:val="1F497D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oP Virtual Facilitation (formerly called Boot Camp) - 8 weeks onlin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oP Virtual Facilitation Methods - 3 day intensive (by special request/in-hous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Course adaptations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highlight w:val="yellow"/>
        </w:rPr>
      </w:pPr>
      <w:r>
        <w:rPr>
          <w:rFonts w:cs="Calibri" w:ascii="Calibri" w:hAnsi="Calibri"/>
          <w:color w:val="1F497D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ntext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nvisioned a new framework for designing and describing courses on facilitation and ToP using the imagery of a river with contributing tributaries. The purpose is to make ToP more accessible to the new learner and a clearer pathway for the motivated learner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We were guided in the process of constructing and adapting courses for new and seasoned facilitators by the ‘facilitator competencies’ that had been previously identified for certificatio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pecific Adaptation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ccelerated Action Planning - added a one-day modul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ocused Conversation – half day module (including workbook)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werful Meeting Design – renamed from Application Design Lab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oP Leadership – adapted TFM with a focus on leadership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acilitating Conciliation – added this ICA Canada course as a US cours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Designed courses approval (currently undergoing vetting)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pproaches to Environmental Scanning Course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Facilitation for Innovation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u w:val="single"/>
        </w:rPr>
        <w:t>Website updates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dded ToP Course descriptions and benefits (submitted to the ToP Website Marketing Committee)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2013 lessons learned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werful work happens in small team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best products come from where there is energy/motivatio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mmitting to a focused, well-designed, facilitated face-to-face retreat gets traction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Anticipations for 2014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Updates to TF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veloping other modules and courses identified in the 2013 retreat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esig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Centered Facilitator: Keeping composure under fir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One-day Consensus Workshop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Full-day Focused Conversatio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licy decisions: Waivers on seat fees and workbooks to organizations that are revenue challenged; criteria for who teaches new courses and access to instructors manua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otocol decision:  US ToP Trainers to teach ICA Associates Inc. courses in the USA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utting resources behind the vetting process for individuals to be present to vet new modules and course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cheduling a 2014 Retrea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575" w:hanging="495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5:00Z</dcterms:created>
  <dc:creator>Nancy Jackson</dc:creator>
  <dc:description/>
  <dc:language>en-US</dc:language>
  <cp:lastModifiedBy>Nileen Verbeten</cp:lastModifiedBy>
  <cp:lastPrinted>2014-01-05T15:04:00Z</cp:lastPrinted>
  <dcterms:modified xsi:type="dcterms:W3CDTF">2014-01-08T06:55:00Z</dcterms:modified>
  <cp:revision>2</cp:revision>
  <dc:subject/>
  <dc:title/>
</cp:coreProperties>
</file>